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蜜桃成熟时</w:t>
      </w:r>
      <w:r>
        <w:rPr>
          <w:sz w:val="48"/>
          <w:szCs w:val="48"/>
        </w:rPr>
        <w:t>33D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色彩斑斓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》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色彩斑斓夏日记忆</w:t>
      </w:r>
      <w:r>
        <w:rPr>
          <w:sz w:val="32"/>
          <w:szCs w:val="32"/>
        </w:rPr>
        <w:t>&lt;/p&gt;&lt;p&gt;&lt;img src="/static-img/i0XmmRVehgtlYEz2uMuslMxe8zLlQCLNIa7FY6uEm2-5WVxuDI63QI7Z-J7Ux85S.jpg"&gt;&lt;/p&gt;&lt;p&gt;</w:t>
      </w:r>
      <w:r>
        <w:rPr>
          <w:sz w:val="32"/>
          <w:szCs w:val="32"/>
        </w:rPr>
        <w:t>夏日的阳光总是那么明媚，仿佛能将每一个角落都烤得金黄灿烂。这个时候，人们总会想起那部曾经让他们心动不已的电影——《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。我，也不过是个普通的小女孩，但是在那个充满梦想和幻想的季节里，我被这部电影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她是一个活泼开朗又有点任性的少女，与我有着许多相似之处。在她眼中，每一朵花儿都是独一无二的美丽，每一次笑声都是世界上最真实的声音。我也一样，我在那个夏天，用我的方式去感受那些简单而纯粹的事物。</w:t>
      </w:r>
      <w:r>
        <w:rPr>
          <w:sz w:val="32"/>
          <w:szCs w:val="32"/>
        </w:rPr>
        <w:t>&lt;/p&gt;&lt;p&gt;&lt;img src="/static-img/F1mMq8AgJPy4iyD3ODRkW8xe8zLlQCLNIa7FY6uEm2-3moX9TBUY8mqNzyoWZtGIbo-U8mzvTMJdx8QnmEzxnPQCUenWvLxZEYX4DkkVtVrUkuoKVntjZI5vaHAV9cEk.jpg"&gt;&lt;/p&gt;&lt;p&gt;</w:t>
      </w:r>
      <w:r>
        <w:rPr>
          <w:sz w:val="32"/>
          <w:szCs w:val="32"/>
        </w:rPr>
        <w:t>影院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让屏幕上的蜜桃似乎真的能够触手可及，就像它正随着主角的手指轻轻摇晃一样。那温暖、甜美到让人欲罢不能的地步，让我不禁想要尝试一下那样的感觉。我开始寻找那些完美无瑕的“蜜桃”，却发现生活中的事物比电影中的还要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主人公所经历的一样，我也遇到了挑战，那些看似完美的事物往往隐藏着难以预料的问题。但是，当我在阳光下细细品味这些“蜜桃”时，我才真正理解了什么叫做成熟。我学会了如何从失败中学习，从痛苦中找到力量，从困境中见出希望。</w:t>
      </w:r>
      <w:r>
        <w:rPr>
          <w:sz w:val="32"/>
          <w:szCs w:val="32"/>
        </w:rPr>
        <w:t>&lt;/p&gt;&lt;p&gt;&lt;img src="/static-img/oQRHJyNbZ5Se6Slk9wb35cxe8zLlQCLNIa7FY6uEm2-3moX9TBUY8mqNzyoWZtGIbo-U8mzvTMJdx8QnmEzxnPQCUenWvLxZEYX4DkkVtVrUkuoKVntjZI5vaHAV9cEk.jpg"&gt;&lt;/p&gt;&lt;p&gt;</w:t>
      </w:r>
      <w:r>
        <w:rPr>
          <w:sz w:val="32"/>
          <w:szCs w:val="32"/>
        </w:rPr>
        <w:t>现在回头看，那个夏天已经过去很久，但那种对生活充满期待和热爱的情绪，却永远留在我的心里。这就是《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》的魅力，它教会我们，无论身处何种环境，都要勇敢地追求自己的梦想，用自己的方式去感受这个世界，即使有些事情可能不会如同电影里那样完美无瑕，但正是因为有了努力和坚持，我们才能拥有属于自己的那份甜美。</w:t>
      </w:r>
      <w:r>
        <w:rPr>
          <w:sz w:val="32"/>
          <w:szCs w:val="32"/>
        </w:rPr>
        <w:t>&lt;/p&gt;&lt;p&gt;&lt;a href = "/doc/664212-</w:t>
      </w:r>
      <w:r>
        <w:rPr>
          <w:sz w:val="32"/>
          <w:szCs w:val="32"/>
        </w:rPr>
        <w:t>主题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色彩斑斓夏日记忆</w:t>
      </w:r>
      <w:r>
        <w:rPr>
          <w:sz w:val="32"/>
          <w:szCs w:val="32"/>
        </w:rPr>
        <w:t>.doc" rel="alternate" download="664212-</w:t>
      </w:r>
      <w:r>
        <w:rPr>
          <w:sz w:val="32"/>
          <w:szCs w:val="32"/>
        </w:rPr>
        <w:t>主题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色彩斑斓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